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енко Наталья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ветская С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русл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Биология. Учебник для 9 класса общеобразовательных организаций, С.Б. Данилов, Н.И. Романова, А.И. Владимирская,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Style w:val="11pt0pt"/>
        </w:rPr>
        <w:t>Генетика пола. Наследование признаков, сцепленных с полом. Измен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урок №3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31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89"/>
        <w:gridCol w:w="2080"/>
        <w:gridCol w:w="1743"/>
        <w:gridCol w:w="525"/>
        <w:gridCol w:w="654"/>
        <w:gridCol w:w="2181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</w:rPr>
              <w:t>Генетика пола. Наследование признаков, сцепленных с полом. Изменчивост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понятия «наследственность»; познакомить с наследованием, сцепленным с полом; с изменчивостью.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ы: аутосомы, половые. Наследование, сцепленное с полом: дальтонизм, гемофилия. Изменчивость: ненаследственная (модификационная), наследственная (комбинативная и мутационная). Норма реакции. Мутагены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будущего организма определяется в момент оплодотворения. Признаки, наследующиеся сцеплено с полом – гемофилия и дальтонизм. Изменчивость может наследоваться (комбинативная и мутационная); модификационная изменчивость не наследуетс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: соматические и половые. Хромосомы: аутосомы, половые. Наследование, сцепленное с полом. Дальтонизм. Гемофилия. Изменчивость: ненаследственная (модификационная), наследственная (комбинативная и мутационная). Норма реакции. Мутагены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pt0pt"/>
              </w:rPr>
              <w:t>Понимание опасности проявления наследствен</w:t>
              <w:softHyphen/>
              <w:t>ных заболеваний у потомства на основании знаний о сцепленном с полом наследова</w:t>
              <w:softHyphen/>
              <w:t>нии. Осознание ценности жизни и важности генетических исследований для развития медицины. Способность выбирать целевые и смысловые установки в своих действиях и поступках по отношению к здоровью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9" w:before="0" w:after="0"/>
              <w:jc w:val="both"/>
              <w:rPr>
                <w:b w:val="false"/>
                <w:b w:val="false"/>
              </w:rPr>
            </w:pPr>
            <w:r>
              <w:rPr>
                <w:rStyle w:val="11pt0pt1"/>
                <w:b/>
              </w:rPr>
              <w:t>Познавательные УУД:</w:t>
            </w:r>
            <w:r>
              <w:rPr>
                <w:rStyle w:val="11pt0pt"/>
                <w:b/>
              </w:rPr>
              <w:t xml:space="preserve"> умение ориентироваться в системе имеющихся знаний, делать выводы и обобщения на основе полученной информации, преобразовывать информа</w:t>
              <w:softHyphen/>
              <w:t>цию из одной формы в другую, давать определения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pt0pt1"/>
              </w:rPr>
              <w:t>Регулятивные УУД:</w:t>
            </w:r>
            <w:r>
              <w:rPr>
                <w:rStyle w:val="11pt0pt"/>
              </w:rPr>
              <w:t xml:space="preserve"> умение определять цель урока и ставить задачи, необходимые для её достижения, осуществлять рефлексию и коррекцию результатов своей деятельности. </w:t>
            </w:r>
            <w:r>
              <w:rPr>
                <w:rStyle w:val="11pt0pt1"/>
              </w:rPr>
              <w:t>Коммуникативные УУД:</w:t>
            </w:r>
            <w:r>
              <w:rPr>
                <w:rStyle w:val="11pt0pt"/>
              </w:rPr>
              <w:t xml:space="preserve"> умение воспринимать информацию на слух, отвечать на воп</w:t>
              <w:softHyphen/>
              <w:t>росы, аргументировать свою точку з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pt0pt"/>
                <w:i/>
              </w:rPr>
              <w:t>Давать определения понятий «аутосомы», «половые хромосомы», «кариотип». Опи</w:t>
              <w:softHyphen/>
              <w:t>сывать механизм определения пола. Объяснять механизмы наследования признаков, сцепленных с полом. Приводить примеры признаков, наследование которых проис</w:t>
              <w:softHyphen/>
              <w:t>ходит сцепленно с полом. Различать доминантные и рецессивные признаки человека. Составлять схемы скрещиваний. Решать элементарные генетические задачи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 73 - 79, с.130 -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</w:t>
            </w:r>
            <w:r>
              <w:rPr>
                <w:rStyle w:val="11pt0pt"/>
              </w:rPr>
              <w:t>Генетика пола. Наследование признаков, сцепленных с полом. Измен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учебный филь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20.Основные формы изменчивости» (Биология. 9 класс. Создано ООО «Новый урок» по заказу ООО «Инфоурок», 2015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 или учебного фильма: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20.Основные формы изменчивости» (Биология. 9 класс. Создано ООО «Новый урок» по заказу ООО «Инфоурок», 2015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 сцепленном наследовании генов и их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 повторение и контроль знаний учеников, самостоятель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0"/>
              <w:spacing w:before="0" w:after="0"/>
              <w:rPr>
                <w:color w:val="FF0000"/>
                <w:sz w:val="27"/>
                <w:szCs w:val="27"/>
              </w:rPr>
            </w:pPr>
            <w:r>
              <w:rPr/>
              <w:t>Самостоятельно выполняют задания (И)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/>
              <w:t>№</w:t>
            </w:r>
            <w:r>
              <w:rPr/>
              <w:t>1, №2 с. 129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/>
              <w:t xml:space="preserve"> </w:t>
            </w:r>
            <w:r>
              <w:rPr>
                <w:rStyle w:val="11pt0pt"/>
                <w:color w:val="000000"/>
              </w:rPr>
              <w:t>Умение применять полученные знания в практической де</w:t>
              <w:softHyphen/>
              <w:t>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Style w:val="11pt0pt"/>
                <w:i/>
                <w:color w:val="000000"/>
              </w:rPr>
              <w:t>Составлять схемы скрещиваний. Решать элементарные генет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color w:val="FF0000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1.Организует обсуждение проблемы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м отличаются хромосомные наборы женского и мужского организма? Отчего зависит пол будущего организма?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С помощью учителя  работают по целеполаганию (К, И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решить задачу на определение пола. Отмечает степень вовлеченности учащихся в работу на уроке. Проводит параллель с ранее изученным материалом. 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ндивидуальную работу   по  изучению  ключевых опорных точ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екста учеб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решение задач с использованием рисунков и таблиц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просмот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фильма или слайдов презент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ует работу в парах или группах  по  изучению  ключевых опорных точ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екста учеб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ают задачу на определение пола. Отвечают на вопросы учителя. 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 с. 130-131 «Хромосомное определение пола», рис.73 с.131 «Кариотипы человека: а – мужской, б – женский», рис. 74 с. 131 «Расщепление по признаку пола у человека» (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задач на наследование, сцепленное с полом: дальтонизм и гемофи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.75 с. 132 «Наследование дальтонизма», таблицей 3 с. 133-134 «Наследование признаков у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фильма или слайдов презент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20.Основные формы изменчивости» (Биология. 9 класс. Создано ООО «Новый урок» по заказу ООО «Инфоурок», 2015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диняются под руководством учителя в малые группы или пары и выполняют задания (Г, 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над заполнением таблицы «сравнение модификационной и наследственной изменчивости» в тетрадях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5581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знаки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ификационная изменчивост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ледственная изменчивость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появлени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ность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гут ли  наследоватьс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езисы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i/>
              </w:rPr>
              <w:t>Давать определения понятий «аутосомы», «половые хромосомы», «кариотип». Опи</w:t>
              <w:softHyphen/>
              <w:t>сывать механизм определения пола. Объяснять механизмы наследования признаков, сцепленных с полом. Приводить примеры признаков, наследование которых проис</w:t>
              <w:softHyphen/>
              <w:t>ходит сцепленно с полом. Различать доминантные и рецессивные признаки человека. Составлять схемы скрещиваний. Решать элементарные генетические задач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</w:t>
            </w:r>
            <w:r>
              <w:rPr>
                <w:rStyle w:val="11pt0pt"/>
              </w:rPr>
              <w:t xml:space="preserve"> Генетика пола. Наследование признаков, сцепленных с полом. Измен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pt0pt"/>
                <w:color w:val="FF0000"/>
              </w:rPr>
              <w:t xml:space="preserve"> </w:t>
            </w:r>
            <w:r>
              <w:rPr>
                <w:rStyle w:val="11pt0pt"/>
                <w:i/>
              </w:rPr>
              <w:t>Давать определения понятий «аутосомы», «половые хромосомы», «кариотип». Опи</w:t>
              <w:softHyphen/>
              <w:t>сывать механизм определения пола. Объяснять механизмы наследования признаков, сцепленных с полом. Приводить примеры признаков, наследование которых проис</w:t>
              <w:softHyphen/>
              <w:t>ходит сцепленно с полом. Различать доминантные и рецессивные признаки человека. Составлять схемы скрещиваний. Решать элементарные генетические задачи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ербальную рефлексию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1) Каков механизм определение пола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2) Какие признаки наследуются сцеплено с полом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3) Что такое изменчивость?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кая изменчивость наследуется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color w:val="000000"/>
              </w:rPr>
              <w:t xml:space="preserve"> </w:t>
            </w:r>
            <w:r>
              <w:rPr>
                <w:rStyle w:val="11pt0pt"/>
                <w:i/>
              </w:rPr>
              <w:t>Давать определения понятий «аутосомы», «половые хромосомы», «кариотип». Опи</w:t>
              <w:softHyphen/>
              <w:t>сывать механизм определения пола. Объяснять механизмы наследования признаков, сцепленных с полом. Приводить примеры признаков, наследование которых проис</w:t>
              <w:softHyphen/>
              <w:t>ходит сцепленно с полом. Различать доминантные и рецессивные признаки человека. Составлять схемы скрещиваний. Решать элементарные генетические задачи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§ 24-25, с. 130- 140, рабочая тетрадь (РТ) задание по теме: «</w:t>
            </w:r>
            <w:r>
              <w:rPr/>
              <w:t xml:space="preserve"> </w:t>
            </w:r>
            <w:r>
              <w:rPr>
                <w:rStyle w:val="11pt0pt"/>
              </w:rPr>
              <w:t>Генетика пола. Наследование признаков, сцепленных с полом. Измен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дополнительный текст на с. 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и заполните таблицу «Сравнительная характеристика мутаций и модификаций»» (задание на с. 140 учебн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ворческое задание: составить кроссворд, синквейн  по т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ADMIN</cp:lastModifiedBy>
  <dcterms:modified xsi:type="dcterms:W3CDTF">2017-02-12T11:34:00Z</dcterms:modified>
  <cp:revision>92</cp:revision>
  <dc:subject/>
  <dc:title/>
</cp:coreProperties>
</file>